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GS: Annual general mandate</w:t>
      </w:r>
    </w:p>
    <w:p>
      <w:pPr>
        <w:pStyle w:val="Normal"/>
        <w:jc w:val="both"/>
        <w:rPr/>
      </w:pPr>
      <w:r>
        <w:rPr/>
        <w:t xml:space="preserve">On 26/03/2016, </w:t>
      </w:r>
      <w:hyperlink r:id="rId2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etnam Germany Steel Pipe JSC</w:t>
        </w:r>
      </w:hyperlink>
      <w:r>
        <w:rPr/>
        <w:t xml:space="preserve"> announced annual general mandate as follow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Financial Statement of the parent company and summarize consolidated Financial Statement 2015 audited by AASC Auditing Firm Company Limited as follows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Business results: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22"/>
        <w:gridCol w:w="3206"/>
      </w:tblGrid>
      <w:tr>
        <w:trPr>
          <w:trHeight w:val="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riter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rents Compan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nsolidated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Total revenu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,302,398,376,78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,444,877,662,763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Profit before ta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4,037,255,1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4,681,150,628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Payable VA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,983,269,36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,772,687,660</w:t>
            </w:r>
          </w:p>
        </w:tc>
      </w:tr>
      <w:tr>
        <w:trPr>
          <w:trHeight w:val="2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 Profit after tax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7,053,985,8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,908,462,968</w:t>
            </w:r>
          </w:p>
        </w:tc>
      </w:tr>
    </w:tbl>
    <w:p>
      <w:pPr>
        <w:pStyle w:val="ListParagraph"/>
        <w:numPr>
          <w:ilvl w:val="1"/>
          <w:numId w:val="3"/>
        </w:numPr>
        <w:jc w:val="both"/>
        <w:rPr/>
      </w:pPr>
      <w:r>
        <w:rPr/>
        <w:t>Assets of the Company on 31/12/2015:</w:t>
      </w:r>
    </w:p>
    <w:tbl>
      <w:tblPr>
        <w:tblW w:w="91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72"/>
        <w:gridCol w:w="3096"/>
      </w:tblGrid>
      <w:tr>
        <w:trPr>
          <w:trHeight w:val="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riter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rents Compa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nsolidated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. Total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15,043,153,9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,087,286,339,367</w:t>
            </w:r>
          </w:p>
        </w:tc>
      </w:tr>
      <w:tr>
        <w:trPr>
          <w:trHeight w:val="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Short-term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53,621,638,3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78,110,407,606</w:t>
            </w:r>
          </w:p>
        </w:tc>
      </w:tr>
      <w:tr>
        <w:trPr>
          <w:trHeight w:val="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Long-term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61,421,515,6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9,175,931,761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Total equit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815,043,153,9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,087,286,339,367</w:t>
            </w:r>
          </w:p>
        </w:tc>
      </w:tr>
      <w:tr>
        <w:trPr>
          <w:trHeight w:val="2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Liabiliti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21,112,895,9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57,950,615,425</w:t>
            </w:r>
          </w:p>
        </w:tc>
      </w:tr>
      <w:tr>
        <w:trPr>
          <w:trHeight w:val="2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Owner’s capit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93,930,258,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29,335,712,942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/>
      </w:pPr>
      <w:r>
        <w:rPr/>
        <w:t>Approve extracting for funds of profit after tax 2016</w:t>
      </w:r>
    </w:p>
    <w:p>
      <w:pPr>
        <w:pStyle w:val="ListParagraph"/>
        <w:jc w:val="both"/>
        <w:rPr/>
      </w:pPr>
      <w:r>
        <w:rPr/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3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onus f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t exceed 10% of profit after t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Welfare f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t exceed 5% of profit after t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Financial reserve f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t exceed 5% of profit after t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nvestment and development fu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t exceed 5% of profit after tax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pprove the  operation report 2015 of Board of Directors and Supervisory Board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the business plan of 2016</w:t>
      </w:r>
    </w:p>
    <w:p>
      <w:pPr>
        <w:pStyle w:val="ListParagraph"/>
        <w:jc w:val="bot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73"/>
        <w:gridCol w:w="2216"/>
        <w:gridCol w:w="225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riter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i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arents Compa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onsolidated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Revenu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 Bill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,0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,0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Profit before ta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 Bill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 Profit after tax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 Bill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3.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8.4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/>
      </w:pPr>
      <w:r>
        <w:rPr/>
        <w:t>Approve the remuneration of Board of Directors and Supervisory Board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956"/>
        <w:gridCol w:w="2196"/>
        <w:gridCol w:w="2232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N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si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Uni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Amount of mone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Board of Directo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hairman of Bo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/Person/Mon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Deputy Chairman of Bo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/Person/Mon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ember of Board of Directors (who hold more than one offic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/Person/Mon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ember of Board of Directo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/Person/Mon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upervisory Bo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Chief of Supervisory Bo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/Person/Mon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ember of Supervisory Bo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VND/Person/Mon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muneration will be paid to Board of Directors and Supervisory Board at the end of the yea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paying the dividend 2015:</w:t>
      </w:r>
    </w:p>
    <w:p>
      <w:pPr>
        <w:pStyle w:val="ListParagraph"/>
        <w:jc w:val="both"/>
        <w:rPr/>
      </w:pPr>
      <w:r>
        <w:rPr/>
        <w:t>Board of Directors of the Company consults General Meeting of Shareholders on paying dividend 2015 in cash with the rate of 10%</w:t>
      </w:r>
    </w:p>
    <w:p>
      <w:pPr>
        <w:pStyle w:val="ListParagraph"/>
        <w:jc w:val="both"/>
        <w:rPr/>
      </w:pPr>
      <w:r>
        <w:rPr/>
        <w:t>Expected time is Quarter II/2016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pprove plan on amending the operational and organizational charter of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etnam Germany Steel Pipe JSC</w:t>
        </w:r>
      </w:hyperlink>
      <w:r>
        <w:rPr/>
        <w:t>:</w:t>
      </w:r>
    </w:p>
    <w:p>
      <w:pPr>
        <w:pStyle w:val="ListParagraph"/>
        <w:jc w:val="both"/>
        <w:rPr/>
      </w:pPr>
      <w:r>
        <w:rPr/>
        <w:t>Board of Directors of the Company consults General Meeting of Shareholders on amending the operational and organizational charter according to Enterprise Law no 68/2014/QH13 dated 26/11/2014 by 13th National Assembly of Vietna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ditor selection:</w:t>
      </w:r>
    </w:p>
    <w:p>
      <w:pPr>
        <w:pStyle w:val="ListParagraph"/>
        <w:jc w:val="both"/>
        <w:rPr/>
      </w:pPr>
      <w:r>
        <w:rPr/>
        <w:t>General Meeting of Shareholders approves authorizing Board of Directors to select auditor, which have enough capacity, credibility and must be allowed by State Securities Commission, to audit Financial Statement 2016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Board of Directors of the term 2016 – 2020</w:t>
      </w:r>
    </w:p>
    <w:p>
      <w:pPr>
        <w:pStyle w:val="ListParagraph"/>
        <w:jc w:val="both"/>
        <w:rPr/>
      </w:pPr>
      <w:r>
        <w:rPr/>
        <w:t>General Meeting of Shareholders approves Board of Directors of the term 2016 – 2020 including members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Le Minh Hai</w:t>
        <w:tab/>
        <w:tab/>
        <w:t>-</w:t>
        <w:tab/>
        <w:t>Chairman of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Nguyen Huu The</w:t>
        <w:tab/>
        <w:t>-</w:t>
        <w:tab/>
        <w:t>Members of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Nguyen Vinh Tuyen</w:t>
        <w:tab/>
        <w:t>-</w:t>
        <w:tab/>
        <w:t>Members of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s. Nguyen Thi Nhi</w:t>
        <w:tab/>
        <w:t>-</w:t>
        <w:tab/>
        <w:t>Members of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Ngo Vi Anh Tu</w:t>
        <w:tab/>
        <w:tab/>
        <w:t>-</w:t>
        <w:tab/>
        <w:t>Members of Boar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r. Nguyen Ngoc Bao</w:t>
        <w:tab/>
        <w:t>-</w:t>
        <w:tab/>
        <w:t>Members of Boar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pprove mandat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is mandate is approved by Annual General Meeting of Shareholders 2016 on 26/03/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his resolution takes effect on 26/03/2016. Board of Directors of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etnam Germany Steel Pipe JSC</w:t>
        </w:r>
      </w:hyperlink>
      <w:r>
        <w:rPr/>
        <w:t xml:space="preserve"> take responsibility to implement this mandat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his mandate will be sent to all shareholders of </w:t>
      </w:r>
      <w:hyperlink r:id="rId5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etnam Germany Steel Pipe JSC</w:t>
        </w:r>
      </w:hyperlink>
      <w:r>
        <w:rPr/>
        <w:t xml:space="preserve"> through Website: </w:t>
      </w:r>
      <w:hyperlink r:id="rId6">
        <w:r>
          <w:rPr>
            <w:rStyle w:val="InternetLink"/>
          </w:rPr>
          <w:t>http://www.vgpipe.com.vn</w:t>
        </w:r>
      </w:hyperlink>
      <w:r>
        <w:rPr/>
        <w:t>.</w:t>
      </w:r>
    </w:p>
    <w:p>
      <w:pPr>
        <w:pStyle w:val="ListParagraph"/>
        <w:spacing w:before="0" w:after="200"/>
        <w:ind w:left="1080" w:hanging="0"/>
        <w:contextualSpacing/>
        <w:jc w:val="both"/>
        <w:rPr/>
      </w:pPr>
      <w:r>
        <w:rPr/>
        <w:t xml:space="preserve">Annual General Meeting of Shareholders of </w:t>
      </w:r>
      <w:hyperlink r:id="rId7">
        <w:r>
          <w:rPr>
            <w:rStyle w:val="InternetLink"/>
            <w:rFonts w:cs="Arial"/>
            <w:color w:val="000000"/>
            <w:szCs w:val="20"/>
            <w:u w:val="none"/>
            <w:shd w:fill="F8F7F7" w:val="clear"/>
          </w:rPr>
          <w:t>Vietnam Germany Steel Pipe JSC</w:t>
        </w:r>
      </w:hyperlink>
      <w:r>
        <w:rPr/>
        <w:t xml:space="preserve"> ends at 11: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fZvg0JS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GS" TargetMode="External"/><Relationship Id="rId3" Type="http://schemas.openxmlformats.org/officeDocument/2006/relationships/hyperlink" Target="http://hnx.vn/en/web/guest/tin-niem-yet?p_auth=fZvg0JS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GS" TargetMode="External"/><Relationship Id="rId4" Type="http://schemas.openxmlformats.org/officeDocument/2006/relationships/hyperlink" Target="http://hnx.vn/en/web/guest/tin-niem-yet?p_auth=fZvg0JS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GS" TargetMode="External"/><Relationship Id="rId5" Type="http://schemas.openxmlformats.org/officeDocument/2006/relationships/hyperlink" Target="http://hnx.vn/en/web/guest/tin-niem-yet?p_auth=fZvg0JS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GS" TargetMode="External"/><Relationship Id="rId6" Type="http://schemas.openxmlformats.org/officeDocument/2006/relationships/hyperlink" Target="http://www.vgpipe.com.vn/" TargetMode="External"/><Relationship Id="rId7" Type="http://schemas.openxmlformats.org/officeDocument/2006/relationships/hyperlink" Target="http://hnx.vn/en/web/guest/tin-niem-yet?p_auth=fZvg0JS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VG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8:00Z</dcterms:created>
  <dc:creator>Windows</dc:creator>
  <dc:description/>
  <cp:keywords/>
  <dc:language>en-US</dc:language>
  <cp:lastModifiedBy>SON HAI</cp:lastModifiedBy>
  <dcterms:modified xsi:type="dcterms:W3CDTF">2016-03-29T09:25:00Z</dcterms:modified>
  <cp:revision>5</cp:revision>
  <dc:subject/>
  <dc:title/>
</cp:coreProperties>
</file>